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中南大学湘雅三医院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硕士研究生复试心理测验工作的通知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测试对象：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中南大学湘雅三医院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硕士研究生复试及录取工作方案的要求，参加湘雅三医院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硕士研究生复试全体同学需在线完成心理测验，复试名单详见湘雅三院官网公示名单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xy3yy.com/notice/179704.html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心理测验实施时间及说明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为保证测试结果相对准确，请全体复试研究生于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日北京时间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00-17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信号稳定</w:t>
      </w:r>
      <w:r>
        <w:rPr>
          <w:rFonts w:ascii="仿宋_GB2312;微软雅黑" w:hAnsi="仿宋_GB2312;微软雅黑" w:eastAsia="仿宋_GB2312;微软雅黑"/>
          <w:sz w:val="32"/>
          <w:szCs w:val="32"/>
        </w:rPr>
        <w:t>的地点进行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测验</w:t>
      </w:r>
      <w:r>
        <w:rPr>
          <w:rFonts w:ascii="仿宋_GB2312;微软雅黑" w:hAnsi="仿宋_GB2312;微软雅黑" w:eastAsia="仿宋_GB2312;微软雅黑"/>
          <w:sz w:val="32"/>
          <w:szCs w:val="32"/>
        </w:rPr>
        <w:t>，测试时根据自己的实际情况填写即可。请全体考生务必在指定时间完成测试！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心理测验实施流程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一步：登录网址</w:t>
      </w:r>
      <w:r>
        <w:rPr>
          <w:rFonts w:eastAsia="仿宋_GB2312;微软雅黑" w:ascii="仿宋_GB2312;微软雅黑" w:hAnsi="仿宋_GB2312;微软雅黑"/>
          <w:sz w:val="32"/>
          <w:szCs w:val="32"/>
        </w:rPr>
        <w:t>http://ruige.csu.edu.cn/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步：进入系统，用户名和密码均为考生编号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位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步：请考生检查并根据实际情况修改其个人资料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四步：进入测试系统前台——心理测评——参与测评，进行测试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五步：测试只能做一次，不能重复施测，完成之后提交试卷显示“提交成功”即可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南大学湘雅三医院 研究生部</w:t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3yy.com/notice/179704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9:00Z</dcterms:created>
  <dc:creator>微软中国</dc:creator>
  <dc:description/>
  <cp:keywords/>
  <dc:language>en-US</dc:language>
  <cp:lastModifiedBy>张 帆</cp:lastModifiedBy>
  <dcterms:modified xsi:type="dcterms:W3CDTF">2021-03-26T13:25:00Z</dcterms:modified>
  <cp:revision>5</cp:revision>
  <dc:subject/>
  <dc:title>中南大学心理咨询室心理测验实施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