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片区申报联系人（团学组织负责人）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74"/>
        <w:gridCol w:w="1983"/>
      </w:tblGrid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辖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一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心血管内科、心胸外科、呼吸内科、老年病科、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  <w:lang w:bidi="ar"/>
              </w:rPr>
              <w:t>健康管理中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、内分泌科</w:t>
            </w: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  <w:lang w:bidi="ar"/>
              </w:rPr>
              <w:t>、临床心理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柳花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呼吸内科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二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儿科、妇科、产科、感染科、中医科、超声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梦娇（儿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三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泌尿外科、肾病风湿病科（血液净化中心）、烧伤整形科、皮肤科、口腔科、耳鼻咽喉科、眼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李洁（泌尿外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四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胃肠外科、普外三科、消化内科、营养科、肝胆胰外科、乳甲外科、器官移植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杨子漪（移植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五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神经内科、神经外科、骨科、康复科、放射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铃（神经内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六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肿瘤科、药剂科、核医学科、检验科、医学实验中心、临床试验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勇（肿瘤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七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急危重症中心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、急诊科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中心）、血液内科、输血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丽蓉（血液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八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麻醉科、手术中心、门诊手术室、日间手术部、内镜中心、疼痛科、消毒供应中心、病理科、门诊部、门诊综合治疗室、门诊护理单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张璐（手术中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九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党委办公室、党委宣传部、纪委监察办公室、工会、团委、医院办公室、人力资源部、医务部、护理部、教务部、科研部、医院评价部、国际合作与交流办公室、审计办公室、医院感染控制中心、社会服务中心、临床技能训练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颜玉喜（评价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职工第十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4"/>
                <w:lang w:bidi="ar"/>
              </w:rPr>
              <w:t>财务部、经济运行管理部、后勤保障部、医学装备部、安全保卫部、基建办公室、信息网络中心、物流配送中心、招标采购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璐（财务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spacing w:val="-28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8"/>
                <w:sz w:val="24"/>
                <w:lang w:bidi="ar"/>
              </w:rPr>
              <w:t>学生团总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spacing w:val="-28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8"/>
                <w:sz w:val="24"/>
                <w:lang w:bidi="ar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研究生部（研究生思想政治工作部）、毕业后医学教育办公室、研究生、住培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玲（研究生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6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院研究生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主席团、宣传部、学术部、文艺部、体育部、心理部、社会服务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先睿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2-02-16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1706512B04E07B04A47C98883F57D</vt:lpwstr>
  </property>
  <property fmtid="{D5CDD505-2E9C-101B-9397-08002B2CF9AE}" pid="3" name="KSOProductBuildVer">
    <vt:lpwstr>2052-11.1.0.10463</vt:lpwstr>
  </property>
</Properties>
</file>