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南大学研究生提前毕业申请表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60"/>
        <w:gridCol w:w="1620"/>
        <w:gridCol w:w="1440"/>
        <w:gridCol w:w="1260"/>
        <w:gridCol w:w="1996"/>
      </w:tblGrid>
      <w:tr>
        <w:trPr>
          <w:trHeight w:val="5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pacing w:val="-10"/>
                <w:sz w:val="24"/>
              </w:rPr>
              <w:t>硕士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条件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思政表现、课程考核成绩及科研（临床）实践能力及发表论文情况等方面进行阐述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二级单位公章：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一式两份，一份存研究生院培养办，一份交二级单位研究生助理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提前毕业年限硕士生为半年，博士生为一年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相关附件材料原件由二级单位审核，复印件（原件审核人签名）交研究生院培养办。</w:t>
      </w:r>
    </w:p>
    <w:sectPr>
      <w:headerReference w:type="default" r:id="rId2"/>
      <w:type w:val="nextPage"/>
      <w:pgSz w:w="11906" w:h="16838"/>
      <w:pgMar w:left="964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9:00Z</dcterms:created>
  <dc:creator>aadmin</dc:creator>
  <dc:description/>
  <dc:language>en-US</dc:language>
  <cp:lastModifiedBy>鲍-麓山红枫</cp:lastModifiedBy>
  <cp:lastPrinted>2015-03-09T10:17:00Z</cp:lastPrinted>
  <dcterms:modified xsi:type="dcterms:W3CDTF">2024-02-27T02:52:11Z</dcterms:modified>
  <cp:revision>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3A1DBF21847C6BC3A18D265ABD0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