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南大学博士研究生中期考核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79"/>
        <w:gridCol w:w="360"/>
        <w:gridCol w:w="360"/>
        <w:gridCol w:w="720"/>
        <w:gridCol w:w="1214"/>
        <w:gridCol w:w="728"/>
        <w:gridCol w:w="1017"/>
        <w:gridCol w:w="830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究方向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楷体_GB2312"/>
                <w:color w:val="000000"/>
              </w:rPr>
              <w:t>学生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中期考核次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第一次    □第二次</w:t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研究生自评总结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817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/>
              <w:t>研究生自评总结：包括政治思想表现、科研道德情况、实践环节情况、学术成果等方面，</w:t>
            </w:r>
            <w:r>
              <w:rPr>
                <w:b/>
              </w:rPr>
              <w:t>另附《中南大学博士研究生中期进展报告》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rFonts w:eastAsia="楷体_GB2312"/>
                <w:color w:val="000000"/>
              </w:rPr>
              <w:t>研究生签名：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</w:rPr>
        <w:t>二、课程学习情况</w:t>
      </w:r>
      <w:r>
        <w:rPr>
          <w:rFonts w:eastAsia="黑体;SimHei"/>
          <w:color w:val="000000"/>
        </w:rPr>
        <w:t>检查</w:t>
      </w:r>
    </w:p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成绩单（从中南大学研究生教育管理信息系统直接打印）</w:t>
      </w:r>
    </w:p>
    <w:p>
      <w:pPr>
        <w:pStyle w:val="Normal"/>
        <w:spacing w:lineRule="auto" w:line="300"/>
        <w:rPr/>
      </w:pPr>
      <w:r>
        <w:rPr/>
        <w:t>三、指导教师审核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949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指导教师审核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eastAsia="楷体_GB2312"/>
                <w:color w:val="000000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中期考核专家评议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2228"/>
        <w:gridCol w:w="1485"/>
        <w:gridCol w:w="3286"/>
      </w:tblGrid>
      <w:tr>
        <w:trPr>
          <w:trHeight w:val="279" w:hRule="atLeast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综合评价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存在的主要问题和改进建议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考核结果为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/>
                <w:color w:val="000000"/>
              </w:rPr>
              <w:t>优秀（</w:t>
            </w:r>
            <w:r>
              <w:rPr>
                <w:rFonts w:eastAsia="楷体_GB2312"/>
                <w:color w:val="000000"/>
              </w:rPr>
              <w:t>A</w:t>
            </w:r>
            <w:r>
              <w:rPr>
                <w:rFonts w:eastAsia="楷体_GB2312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□良好（</w:t>
            </w:r>
            <w:r>
              <w:rPr>
                <w:rFonts w:eastAsia="楷体_GB2312"/>
                <w:color w:val="000000"/>
              </w:rPr>
              <w:t>B</w:t>
            </w:r>
            <w:r>
              <w:rPr>
                <w:rFonts w:eastAsia="楷体_GB2312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□合格（</w:t>
            </w:r>
            <w:r>
              <w:rPr>
                <w:rFonts w:eastAsia="楷体_GB2312"/>
                <w:color w:val="000000"/>
              </w:rPr>
              <w:t>C</w:t>
            </w:r>
            <w:r>
              <w:rPr>
                <w:rFonts w:eastAsia="楷体_GB2312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□不合格（</w:t>
            </w:r>
            <w:r>
              <w:rPr>
                <w:rFonts w:eastAsia="楷体_GB2312"/>
                <w:color w:val="000000"/>
              </w:rPr>
              <w:t>D</w:t>
            </w:r>
            <w:r>
              <w:rPr>
                <w:rFonts w:eastAsia="楷体_GB2312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楷体_GB2312"/>
                <w:color w:val="000000"/>
              </w:rPr>
              <w:t>专家组长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/>
                <w:color w:val="000000"/>
              </w:rPr>
              <w:t>参加中期考核评审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科、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是否博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五、中期考核学院</w:t>
      </w:r>
      <w:r>
        <w:rPr/>
        <w:t>审核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608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二级学院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color w:val="000000"/>
              </w:rPr>
              <w:t>不合格处理意见为</w:t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/>
                <w:color w:val="000000"/>
              </w:rPr>
              <w:t>同意申请补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</w:rPr>
              <w:t>□（直博生或硕博连读生）转为硕士生培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□退学</w:t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楷体_GB2312"/>
                <w:color w:val="000000"/>
              </w:rPr>
              <w:t>主管院长签名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备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参加中期考核补考者需重新填写本表，连同第一次中期考核记录表一并归入本人学业档案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7:00Z</dcterms:created>
  <dc:creator>chenjp</dc:creator>
  <dc:description/>
  <cp:keywords/>
  <dc:language>en-US</dc:language>
  <cp:lastModifiedBy>汤启萍</cp:lastModifiedBy>
  <dcterms:modified xsi:type="dcterms:W3CDTF">2021-11-03T00:56:00Z</dcterms:modified>
  <cp:revision>26</cp:revision>
  <dc:subject/>
  <dc:title>复旦大学博士研究生中期考核</dc:title>
</cp:coreProperties>
</file>