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中南大学湘雅三医院住院医师招收调剂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性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联系方式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是否获得执业医师资格证：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>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>否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最高学历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最高学位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学校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专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第一志愿报考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拟申请调剂专业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32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签字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Administrator</dc:creator>
  <dc:description/>
  <dc:language>en-US</dc:language>
  <cp:lastModifiedBy>姜姜</cp:lastModifiedBy>
  <cp:lastPrinted>2022-03-25T09:39:00Z</cp:lastPrinted>
  <dcterms:modified xsi:type="dcterms:W3CDTF">2025-05-12T06:50:23Z</dcterms:modified>
  <cp:revision>15</cp:revision>
  <dc:subject/>
  <dc:title>中南大学湘雅三医院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498A8BF1435BB8463A5F9BC541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5NTM0NzRjZmRjZTVlNzQ3YWEwYmFiYzMzY2FmMjIiLCJ1c2VySWQiOiIzNDc4OTEzMjQifQ==</vt:lpwstr>
  </property>
  <property fmtid="{D5CDD505-2E9C-101B-9397-08002B2CF9AE}" pid="5" name="commondata">
    <vt:lpwstr>commondata</vt:lpwstr>
  </property>
</Properties>
</file>